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7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мар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000068/20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анова Алексея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роданов А.Е. 00:01 часов  16.04.2024 года в *, будучи привлеченным 31.01.2024 года к административной ответственности на основании постановления № 000021 начальника отдела  по вопросам миграции ОМВД России по г. Югорску ХМАО-Югры к административной ответственности за совершение административного правонарушения, предусмотренного  ч.1 ст.19.15.1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роданов А.Е. в судебном заседании вину признал, показал, что постановление не обжаловал, за отсрочкой, рассрочкой не обращался.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роданова А.Е. в совершении инкриминируемого правонарушения,  полностью подтверждается протоколом об административном правонарушении, из которого следует, что Проданов А.Е. не уплатил в установленный ст. 32.2 КоАП РФ срок административный штраф; копией постановления по делу об административном правонарушении по ч.1 ст.19.15.1 КоАП РФ от 31.01.2024 года, которое вступило в законную силу 13.02.2024 года; справкой ОМВД России о том, что Проданов А.Е. не уплатил административный штраф по постановлению от 31.01.2024 года; объяснением Проданова А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5.04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роданова А.Е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уплата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Проданова Алексея Евгеньевича виновным в совершении административного правонарушения, предусмотренного ч. 1 ст. 20.25 КоАП РФ, назначить наказание в виде  </w:t>
      </w:r>
      <w:r>
        <w:rPr>
          <w:bCs/>
          <w:sz w:val="28"/>
          <w:szCs w:val="28"/>
        </w:rPr>
        <w:t>административного 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78252017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